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4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679-7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4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Драчевой Н.В., * года рождения, уроженки *, зарегистрированной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3 августа 2024 года проживая по адресу: *, Драчева Н.В. будучи привлеченной постановлением № 942 от 24 ма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рачева Н.В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рачевой Н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рачевой Н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рачевой Н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443/2004 от 16 августа 2024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942 от 24 ма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Драчева Н.В. подвергнута административному наказанию в виде административного штрафа в размере 500 рублей. Указанное постановление вступило в законную силу 11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16 авгус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942 от 24 мая 2024 года Драчевой Н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вгус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Драчевой Н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рачева Н.В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Драчевой Н.В. 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рачеву Н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4424201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